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53.85pt;margin-top:-17.85pt;width:377.95pt;height:32.95pt;mso-wrap-style:none;v-text-anchor:middle" type="_x0000_t136">
            <v:path textpathok="t"/>
            <v:textpath on="t" fitshape="t" string="MISERICORDIA SANTA CROCE SULL'ARNO" style="font-family:&quot;Bookman Old Style&quot;;font-size:28pt"/>
            <v:fill o:detectmouseclick="t" type="solid" color2="#cc9900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0pt,10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0" cy="91948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0pt,18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91080</wp:posOffset>
                </wp:positionV>
                <wp:extent cx="622363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.4pt" to="490pt,18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635</wp:posOffset>
                </wp:positionH>
                <wp:positionV relativeFrom="paragraph">
                  <wp:posOffset>1371600</wp:posOffset>
                </wp:positionV>
                <wp:extent cx="17145" cy="91948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91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8pt" to="491.35pt,18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557655</wp:posOffset>
                </wp:positionV>
                <wp:extent cx="5962650" cy="666750"/>
                <wp:effectExtent l="14605" t="90805" r="9588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SAGRA DELLA PIZ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b050" stroked="t" o:allowincell="f" style="position:absolute;margin-left:4.8pt;margin-top:122.65pt;width:469.45pt;height:52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SAGRA DELLA PIZZA</w:t>
                      </w:r>
                    </w:p>
                  </w:txbxContent>
                </v:textbox>
                <v:path textpathok="t"/>
                <v:textpath on="t" fitshape="t" string="SAGRA DELLA PIZZA" style="font-family:&quot;Bookman Old Style&quot;;font-size:24pt"/>
                <v:fill o:detectmouseclick="t" type="solid" color2="#ff4faf"/>
                <v:stroke color="#17365d" weight="2844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#0070c0" stroked="t" o:allowincell="f" style="position:absolute;margin-left:4.8pt;margin-top:631.15pt;width:462.75pt;height:22.45pt;mso-wrap-style:none;v-text-anchor:middle" type="_x0000_t136">
            <v:path textpathok="t"/>
            <v:textpath on="t" fitshape="t" string="APERTURA STAND ORE 20.00" style="font-family:&quot;Bookman Old Style&quot;;font-size:20pt"/>
            <v:fill o:detectmouseclick="t" type="solid" color2="#ff8f3f"/>
            <v:stroke color="#17365d" weight="284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8949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94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RGAN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 xml:space="preserve">AL CENTRO PARROCCHIALE “GIOVANNI XXIII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04.6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RGAN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  <w:t xml:space="preserve">AL CENTRO PARROCCHIALE “GIOVANNI XXIII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1141095</wp:posOffset>
                </wp:positionV>
                <wp:extent cx="673417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 xml:space="preserve">9 – 10 – 11 – 16 – 17 – 18 – 23 – 24 – 25  </w:t>
                            </w:r>
                            <w:r>
                              <w:rPr>
                                <w:color w:val="FF0000"/>
                              </w:rPr>
                              <w:t>LUGLIO 222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27pt;mso-wrap-distance-left:9.05pt;mso-wrap-distance-right:9.05pt;mso-wrap-distance-top:0pt;mso-wrap-distance-bottom:0pt;margin-top:89.8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0000"/>
                          <w:sz w:val="36"/>
                        </w:rPr>
                        <w:t xml:space="preserve">9 – 10 – 11 – 16 – 17 – 18 – 23 – 24 – 25  </w:t>
                      </w:r>
                      <w:r>
                        <w:rPr>
                          <w:color w:val="FF0000"/>
                        </w:rPr>
                        <w:t>LUGLIO 222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6172200" cy="6320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32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97.65pt;mso-wrap-distance-left:9.05pt;mso-wrap-distance-right:9.05pt;mso-wrap-distance-top:0pt;mso-wrap-distance-bottom:0pt;margin-top:18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2386330</wp:posOffset>
                </wp:positionV>
                <wp:extent cx="6125845" cy="52241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5224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35pt;height:411.35pt;mso-wrap-distance-left:9.05pt;mso-wrap-distance-right:9.05pt;mso-wrap-distance-top:0pt;mso-wrap-distance-bottom:0pt;margin-top:18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43634" stroked="t" o:allowincell="f" style="position:absolute;margin-left:0pt;margin-top:-399.65pt;width:463.3pt;height:399.55pt;mso-wrap-style:none;v-text-anchor:middle;mso-position-vertical:top" type="_x0000_t136">
                            <v:path textpathok="t"/>
                            <v:textpath on="t" fitshape="t" string="&quot;STASERA CANTO IO&quot;&#10;2° CONCORSO CANORO&#10;per&#10;INTERPRETI e CANTAUTORI&#10;10 e 23 Luglio 2013" style="font-family:&quot;Arial Black&quot;;font-size:12pt"/>
                            <v:fill o:detectmouseclick="t" type="solid" color2="#6bc9c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8453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50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75pt;height:38.75pt" filled="f" o:ole="">
                                  <v:imagedata r:id="rId3" o:title=""/>
                                </v:shape>
                                <o:OLEObject Type="Embed" ProgID="" ShapeID="ole_rId2" DrawAspect="Content" ObjectID="_12229447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50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75pt;height:38.75pt" filled="f" o:ole="">
                            <v:imagedata r:id="rId5" o:title=""/>
                          </v:shape>
                          <o:OLEObject Type="Embed" ProgID="" ShapeID="ole_rId4" DrawAspect="Content" ObjectID="_12755392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-226695</wp:posOffset>
                </wp:positionV>
                <wp:extent cx="668655" cy="6007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50" w:dyaOrig="16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.25pt;height:40.05pt" filled="f" o:ole="">
                                  <v:imagedata r:id="rId7" o:title=""/>
                                </v:shape>
                                <o:OLEObject Type="Embed" ProgID="" ShapeID="ole_rId6" DrawAspect="Content" ObjectID="_50339816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47.3pt;mso-wrap-distance-left:9.05pt;mso-wrap-distance-right:9.05pt;mso-wrap-distance-top:0pt;mso-wrap-distance-bottom:0pt;margin-top:-17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50" w:dyaOrig="16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.25pt;height:40.05pt" filled="f" o:ole="">
                            <v:imagedata r:id="rId9" o:title=""/>
                          </v:shape>
                          <o:OLEObject Type="Embed" ProgID="" ShapeID="ole_rId8" DrawAspect="Content" ObjectID="_164294967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463280</wp:posOffset>
                </wp:positionV>
                <wp:extent cx="6148705" cy="1047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Bookman Old Style"/>
                                <w:color w:val="FF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PRENOTAZIONE TAVOLI TEL. 328.0565241 MAR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FF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32"/>
                              </w:rPr>
                              <w:t>INFO CONCORSO TEL . 340.5682608 STEF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32"/>
                              </w:rPr>
                              <w:t>393.7009784 YL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32"/>
                                <w:szCs w:val="32"/>
                              </w:rPr>
                              <w:t>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82.5pt;mso-wrap-distance-left:9.05pt;mso-wrap-distance-right:9.05pt;mso-wrap-distance-top:0pt;mso-wrap-distance-bottom:0pt;margin-top:66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rFonts w:eastAsia="Bookman Old Style"/>
                          <w:color w:val="FF0000"/>
                          <w:sz w:val="32"/>
                        </w:rPr>
                        <w:t xml:space="preserve">   </w:t>
                      </w:r>
                      <w:r>
                        <w:rPr>
                          <w:color w:val="FF0000"/>
                          <w:sz w:val="32"/>
                        </w:rPr>
                        <w:t>PRENOTAZIONE TAVOLI TEL. 328.0565241 MARC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FF0000"/>
                          <w:sz w:val="32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32"/>
                        </w:rPr>
                        <w:t>INFO CONCORSO TEL . 340.5682608 STEFA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32"/>
                        </w:rPr>
                        <w:t>393.7009784 YLE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32"/>
                          <w:szCs w:val="32"/>
                        </w:rPr>
                        <w:t>NI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3634" stroked="t" o:allowincell="f" style="position:absolute;margin-left:0pt;margin-top:-399.65pt;width:463.3pt;height:399.55pt;mso-wrap-style:none;v-text-anchor:middle;mso-position-vertical:top" type="_x0000_t136">
            <v:path textpathok="t"/>
            <v:textpath on="t" fitshape="t" string="&quot;STASERA CANTO IO&quot;&#10;2° CONCORSO CANORO&#10;per&#10;INTERPRETI e CANTAUTORI&#10;10 e 23 Luglio 2013" style="font-family:&quot;Arial Black&quot;;font-size:12pt"/>
            <v:fill o:detectmouseclick="t" type="solid" color2="#6bc9cb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atavi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Batavia" w:hAnsi="Batavia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55:00Z</dcterms:created>
  <dc:creator>silvia</dc:creator>
  <dc:description/>
  <cp:keywords/>
  <dc:language>en-US</dc:language>
  <cp:lastModifiedBy>..</cp:lastModifiedBy>
  <cp:lastPrinted>2013-06-18T22:26:00Z</cp:lastPrinted>
  <dcterms:modified xsi:type="dcterms:W3CDTF">2013-06-28T16:55:00Z</dcterms:modified>
  <cp:revision>2</cp:revision>
  <dc:subject/>
  <dc:title/>
</cp:coreProperties>
</file>