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53.85pt;margin-top:-17.85pt;width:377.95pt;height:32.95pt;mso-wrap-style:none;v-text-anchor:middle" type="_x0000_t136">
            <v:path textpathok="t"/>
            <v:textpath on="t" fitshape="t" string="MISERICORDIA SANTA CROCE SULL'ARNO" style="font-family:&quot;Bookman Old Style&quot;;font-size:28pt"/>
            <v:fill o:detectmouseclick="t" type="solid" color2="#cc99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10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91948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18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91080</wp:posOffset>
                </wp:positionV>
                <wp:extent cx="622363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4pt" to="490pt,18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1371600</wp:posOffset>
                </wp:positionV>
                <wp:extent cx="17145" cy="91948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91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8pt" to="491.35pt,18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557655</wp:posOffset>
                </wp:positionV>
                <wp:extent cx="5962650" cy="666750"/>
                <wp:effectExtent l="14605" t="90805" r="9588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SAGRA DELLA PIZ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b050" stroked="t" o:allowincell="f" style="position:absolute;margin-left:4.8pt;margin-top:122.65pt;width:469.45pt;height:52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SAGRA DELLA PIZZA</w:t>
                      </w:r>
                    </w:p>
                  </w:txbxContent>
                </v:textbox>
                <v:path textpathok="t"/>
                <v:textpath on="t" fitshape="t" string="SAGRA DELLA PIZZA" style="font-family:&quot;Bookman Old Style&quot;;font-size:24pt"/>
                <v:fill o:detectmouseclick="t" type="solid" color2="#ff4faf"/>
                <v:stroke color="#17365d" weight="2844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00b0f0" stroked="t" o:allowincell="f" style="position:absolute;margin-left:31.85pt;margin-top:695.65pt;width:431.95pt;height:22.45pt;mso-wrap-style:none;v-text-anchor:middle" type="_x0000_t136">
            <v:path textpathok="t"/>
            <v:textpath on="t" fitshape="t" string="APERTURA STAND ORE 20.00" style="font-family:&quot;Bookman Old Style&quot;;font-size:20pt"/>
            <v:fill o:detectmouseclick="t" type="solid" color2="#ff4f0f"/>
            <v:stroke color="#17365d" weight="284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8949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4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RGAN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 xml:space="preserve">AL CENTRO PARROCCHIALE “GIOVANNI XXIII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4.6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RGAN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t xml:space="preserve">AL CENTRO PARROCCHIALE “GIOVANNI XXIII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6715</wp:posOffset>
                </wp:positionH>
                <wp:positionV relativeFrom="paragraph">
                  <wp:posOffset>1141095</wp:posOffset>
                </wp:positionV>
                <wp:extent cx="68580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 xml:space="preserve">9 – 10 – 11 – 16 – 17 – 18 – 23 – 24 – 25  </w:t>
                            </w:r>
                            <w:r>
                              <w:rPr>
                                <w:color w:val="FF0000"/>
                              </w:rPr>
                              <w:t>LUGLIO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89.85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 xml:space="preserve">9 – 10 – 11 – 16 – 17 – 18 – 23 – 24 – 25  </w:t>
                      </w:r>
                      <w:r>
                        <w:rPr>
                          <w:color w:val="FF0000"/>
                        </w:rPr>
                        <w:t>LUGLIO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172200" cy="6320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32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97.65pt;mso-wrap-distance-left:9.05pt;mso-wrap-distance-right:9.05pt;mso-wrap-distance-top:0pt;mso-wrap-distance-bottom:0pt;margin-top:18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8453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50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75pt;height:38.75pt" filled="f" o:ole="">
                                  <v:imagedata r:id="rId3" o:title=""/>
                                </v:shape>
                                <o:OLEObject Type="Embed" ProgID="" ShapeID="ole_rId2" DrawAspect="Content" ObjectID="_21341484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50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75pt;height:38.75pt" filled="f" o:ole="">
                            <v:imagedata r:id="rId5" o:title=""/>
                          </v:shape>
                          <o:OLEObject Type="Embed" ProgID="" ShapeID="ole_rId4" DrawAspect="Content" ObjectID="_13234351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226695</wp:posOffset>
                </wp:positionV>
                <wp:extent cx="668655" cy="600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50" w:dyaOrig="16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.25pt;height:40.05pt" filled="f" o:ole="">
                                  <v:imagedata r:id="rId7" o:title=""/>
                                </v:shape>
                                <o:OLEObject Type="Embed" ProgID="" ShapeID="ole_rId6" DrawAspect="Content" ObjectID="_112018172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7.3pt;mso-wrap-distance-left:9.05pt;mso-wrap-distance-right:9.05pt;mso-wrap-distance-top:0pt;mso-wrap-distance-bottom:0pt;margin-top:-17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50" w:dyaOrig="16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.25pt;height:40.05pt" filled="f" o:ole="">
                            <v:imagedata r:id="rId9" o:title=""/>
                          </v:shape>
                          <o:OLEObject Type="Embed" ProgID="" ShapeID="ole_rId8" DrawAspect="Content" ObjectID="_183839734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20505</wp:posOffset>
                </wp:positionV>
                <wp:extent cx="6023610" cy="5429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PRENOTAZIONE TAVOLI TEL. 328-0565241 MAR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42.75pt;mso-wrap-distance-left:9.05pt;mso-wrap-distance-right:9.05pt;mso-wrap-distance-top:0pt;mso-wrap-distance-bottom:0pt;margin-top:71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PRENOTAZIONE TAVOLI TEL. 328-0565241 MARC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2386330</wp:posOffset>
                </wp:positionV>
                <wp:extent cx="6251575" cy="6348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63480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Martedì 9 Luglio</w:t>
                            </w:r>
                            <w:r>
                              <w:rPr>
                                <w:sz w:val="32"/>
                              </w:rPr>
                              <w:t xml:space="preserve">                Musica con 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28"/>
                                <w:highlight w:val="yellow"/>
                              </w:rPr>
                              <w:t>“ RADIO  BRUNO  -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Batavia;Courier New" w:hAnsi="Batavia;Courier New" w:cs="Batavia;Courier New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28"/>
                                <w:highlight w:val="yellow"/>
                              </w:rPr>
                              <w:t>DJ MIRKO E ROBY ”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Batavia;Courier New" w:hAnsi="Batavia;Courier New" w:cs="Batavia;Courier New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Mercoledì 10 Luglio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color w:val="FF0000"/>
                                <w:sz w:val="32"/>
                                <w:highlight w:val="yellow"/>
                              </w:rPr>
                              <w:t>“ STASERA CANTO IO 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70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Batavia;Courier New" w:ascii="Batavia;Courier New" w:hAnsi="Batavia;Courier New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2°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Concorso Canoro per Interpreti e </w:t>
                              <w:br/>
                              <w:t xml:space="preserve">                                       Cantau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Batavia;Courier New" w:hAnsi="Batavia;Courier New" w:cs="Batavia;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Giovedì 11 Luglio</w:t>
                            </w:r>
                            <w:r>
                              <w:rPr>
                                <w:sz w:val="32"/>
                              </w:rPr>
                              <w:t xml:space="preserve">              Musica con le 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color w:val="FF0000"/>
                                <w:sz w:val="32"/>
                                <w:highlight w:val="yellow"/>
                              </w:rPr>
                              <w:t>“ CRIMÌ 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Batavia;Courier New" w:hAnsi="Batavia;Courier New" w:cs="Batavia;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Martedì 16 Luglio</w:t>
                            </w:r>
                            <w:r>
                              <w:rPr>
                                <w:sz w:val="32"/>
                              </w:rPr>
                              <w:t xml:space="preserve">             Serata musicale con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>“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28"/>
                                <w:highlight w:val="yellow"/>
                              </w:rPr>
                              <w:t>AFTER  MIDNIGHT “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  Live Tribute B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Mercoledì 17 Luglio</w:t>
                            </w:r>
                            <w:r>
                              <w:rPr>
                                <w:sz w:val="32"/>
                              </w:rPr>
                              <w:t xml:space="preserve">          Serata Musicale con 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Batavia;Courier New" w:hAnsi="Batavia;Courier New" w:cs="Batavia;Courier New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tavia;Courier New" w:ascii="Batavia;Courier New" w:hAnsi="Batavia;Courier New"/>
                                <w:color w:val="FF0000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32"/>
                                <w:highlight w:val="yellow"/>
                              </w:rPr>
                              <w:t>“ ROTARY  SBAND 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Batavia;Courier New" w:hAnsi="Batavia;Courier New" w:cs="Batavia;Courier New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Giovedì 18 Luglio</w:t>
                            </w:r>
                            <w:r>
                              <w:rPr>
                                <w:sz w:val="32"/>
                              </w:rPr>
                              <w:t xml:space="preserve">              Serata Musicale con 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32"/>
                                <w:highlight w:val="yellow"/>
                              </w:rPr>
                              <w:t>“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highlight w:val="yellow"/>
                              </w:rPr>
                              <w:t xml:space="preserve"> IL RESTO DELLA CIURMA 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3315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highlight w:val="yellow"/>
                              </w:rPr>
                              <w:t>COVER  BAND   VASCO  ROSSI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Martedì 23 Luglio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32"/>
                                <w:highlight w:val="yellow"/>
                              </w:rPr>
                              <w:t>“ STASERA  CANTO  IO “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  Finale 2° Concorso Canor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Mercoledì 24 Luglio</w:t>
                            </w:r>
                            <w:r>
                              <w:rPr>
                                <w:sz w:val="32"/>
                              </w:rPr>
                              <w:t xml:space="preserve">          … A tutta musica c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Batavia;Courier New" w:hAnsi="Batavia;Courier New" w:cs="Batavia;Courier New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28"/>
                                <w:highlight w:val="yellow"/>
                              </w:rPr>
                              <w:t>“ ROBY , YLENIA  E  STEFANO 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Batavia;Courier New" w:hAnsi="Batavia;Courier New" w:cs="Batavia;Courier New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Giovedì 25 Luglio</w:t>
                            </w:r>
                            <w:r>
                              <w:rPr>
                                <w:sz w:val="32"/>
                              </w:rPr>
                              <w:t xml:space="preserve">              Musica con le </w:t>
                            </w:r>
                            <w:r>
                              <w:rPr>
                                <w:rFonts w:cs="Batavia;Courier New" w:ascii="Batavia;Courier New" w:hAnsi="Batavia;Courier New"/>
                                <w:b/>
                                <w:i/>
                                <w:color w:val="FF0000"/>
                                <w:sz w:val="32"/>
                                <w:highlight w:val="yellow"/>
                              </w:rPr>
                              <w:t>“ CRIMÌ 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25pt;height:499.85pt;mso-wrap-distance-left:9.05pt;mso-wrap-distance-right:9.05pt;mso-wrap-distance-top:0pt;mso-wrap-distance-bottom:0pt;margin-top:18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Martedì 9 Luglio</w:t>
                      </w:r>
                      <w:r>
                        <w:rPr>
                          <w:sz w:val="32"/>
                        </w:rPr>
                        <w:t xml:space="preserve">                Musica con 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28"/>
                          <w:highlight w:val="yellow"/>
                        </w:rPr>
                        <w:t>“ RADIO  BRUNO  -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Batavia;Courier New" w:hAnsi="Batavia;Courier New" w:cs="Batavia;Courier New"/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28"/>
                          <w:highlight w:val="yellow"/>
                        </w:rPr>
                        <w:t>DJ MIRKO E ROBY ”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Batavia;Courier New" w:hAnsi="Batavia;Courier New" w:cs="Batavia;Courier New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Mercoledì 10 Luglio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 xml:space="preserve">         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color w:val="FF0000"/>
                          <w:sz w:val="32"/>
                          <w:highlight w:val="yellow"/>
                        </w:rPr>
                        <w:t>“ STASERA CANTO IO 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708" w:hanging="0"/>
                        <w:rPr>
                          <w:sz w:val="32"/>
                        </w:rPr>
                      </w:pPr>
                      <w:r>
                        <w:rPr>
                          <w:rFonts w:cs="Batavia;Courier New" w:ascii="Batavia;Courier New" w:hAnsi="Batavia;Courier New"/>
                          <w:sz w:val="3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</w:rPr>
                        <w:t>2°</w:t>
                      </w:r>
                      <w:r>
                        <w:rPr>
                          <w:rFonts w:cs="Batavia;Courier New" w:ascii="Batavia;Courier New" w:hAnsi="Batavia;Courier New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Concorso Canoro per Interpreti e </w:t>
                        <w:br/>
                        <w:t xml:space="preserve">                                       Cantauto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Batavia;Courier New" w:hAnsi="Batavia;Courier New" w:cs="Batavia;Courier New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Giovedì 11 Luglio</w:t>
                      </w:r>
                      <w:r>
                        <w:rPr>
                          <w:sz w:val="32"/>
                        </w:rPr>
                        <w:t xml:space="preserve">              Musica con le 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color w:val="FF0000"/>
                          <w:sz w:val="32"/>
                          <w:highlight w:val="yellow"/>
                        </w:rPr>
                        <w:t>“ CRIMÌ 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Batavia;Courier New" w:hAnsi="Batavia;Courier New" w:cs="Batavia;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atavia;Courier New" w:ascii="Batavia;Courier New" w:hAnsi="Batavia;Courier New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Martedì 16 Luglio</w:t>
                      </w:r>
                      <w:r>
                        <w:rPr>
                          <w:sz w:val="32"/>
                        </w:rPr>
                        <w:t xml:space="preserve">             Serata musicale con </w:t>
                      </w:r>
                      <w:r>
                        <w:rPr>
                          <w:b/>
                          <w:color w:val="FF0000"/>
                          <w:sz w:val="28"/>
                          <w:highlight w:val="yellow"/>
                        </w:rPr>
                        <w:t>“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28"/>
                          <w:highlight w:val="yellow"/>
                        </w:rPr>
                        <w:t>AFTER  MIDNIGHT “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    Live Tribute Ba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Mercoledì 17 Luglio</w:t>
                      </w:r>
                      <w:r>
                        <w:rPr>
                          <w:sz w:val="32"/>
                        </w:rPr>
                        <w:t xml:space="preserve">          Serata Musicale con 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Batavia;Courier New" w:hAnsi="Batavia;Courier New" w:cs="Batavia;Courier New"/>
                          <w:b/>
                          <w:b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cs="Batavia;Courier New" w:ascii="Batavia;Courier New" w:hAnsi="Batavia;Courier New"/>
                          <w:color w:val="FF0000"/>
                          <w:sz w:val="40"/>
                        </w:rPr>
                        <w:t xml:space="preserve">        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32"/>
                          <w:highlight w:val="yellow"/>
                        </w:rPr>
                        <w:t>“ ROTARY  SBAND 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Batavia;Courier New" w:hAnsi="Batavia;Courier New" w:cs="Batavia;Courier New"/>
                          <w:b/>
                          <w:b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Giovedì 18 Luglio</w:t>
                      </w:r>
                      <w:r>
                        <w:rPr>
                          <w:sz w:val="32"/>
                        </w:rPr>
                        <w:t xml:space="preserve">              Serata Musicale con 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32"/>
                          <w:highlight w:val="yellow"/>
                        </w:rPr>
                        <w:t>“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highlight w:val="yellow"/>
                        </w:rPr>
                        <w:t xml:space="preserve"> IL RESTO DELLA CIURMA 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3315" w:hanging="0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highlight w:val="yellow"/>
                        </w:rPr>
                        <w:t>COVER  BAND   VASCO  ROSSI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40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Martedì 23 Luglio</w:t>
                      </w:r>
                      <w:r>
                        <w:rPr>
                          <w:i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32"/>
                          <w:highlight w:val="yellow"/>
                        </w:rPr>
                        <w:t>“ STASERA  CANTO  IO “</w:t>
                      </w:r>
                      <w:r>
                        <w:rPr>
                          <w:color w:val="FF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    Finale 2° Concorso Canor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Mercoledì 24 Luglio</w:t>
                      </w:r>
                      <w:r>
                        <w:rPr>
                          <w:sz w:val="32"/>
                        </w:rPr>
                        <w:t xml:space="preserve">          … A tutta musica c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Batavia;Courier New" w:hAnsi="Batavia;Courier New" w:cs="Batavia;Courier New"/>
                          <w:b/>
                          <w:b/>
                          <w:i/>
                          <w:i/>
                          <w:color w:val="FF0000"/>
                          <w:sz w:val="16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28"/>
                          <w:highlight w:val="yellow"/>
                        </w:rPr>
                        <w:t>“ ROBY , YLENIA  E  STEFANO 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Batavia;Courier New" w:hAnsi="Batavia;Courier New" w:cs="Batavia;Courier New"/>
                          <w:b/>
                          <w:b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Giovedì 25 Luglio</w:t>
                      </w:r>
                      <w:r>
                        <w:rPr>
                          <w:sz w:val="32"/>
                        </w:rPr>
                        <w:t xml:space="preserve">              Musica con le </w:t>
                      </w:r>
                      <w:r>
                        <w:rPr>
                          <w:rFonts w:cs="Batavia;Courier New" w:ascii="Batavia;Courier New" w:hAnsi="Batavia;Courier New"/>
                          <w:b/>
                          <w:i/>
                          <w:color w:val="FF0000"/>
                          <w:sz w:val="32"/>
                          <w:highlight w:val="yellow"/>
                        </w:rPr>
                        <w:t>“ CRIMÌ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tav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Batavia;Courier New" w:hAnsi="Batavia;Courier New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54:00Z</dcterms:created>
  <dc:creator>silvia</dc:creator>
  <dc:description/>
  <cp:keywords/>
  <dc:language>en-US</dc:language>
  <cp:lastModifiedBy>..</cp:lastModifiedBy>
  <cp:lastPrinted>2013-06-19T19:09:00Z</cp:lastPrinted>
  <dcterms:modified xsi:type="dcterms:W3CDTF">2013-06-28T16:54:00Z</dcterms:modified>
  <cp:revision>2</cp:revision>
  <dc:subject/>
  <dc:title/>
</cp:coreProperties>
</file>